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re you a juvenile delinquen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laimer:</w:t>
        <w:tab/>
        <w:t xml:space="preserve">This information will not be held against you.  Anything you say or write will </w:t>
        <w:tab/>
        <w:tab/>
        <w:tab/>
        <w:t>NOT be used against you in a court of la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</w:t>
        <w:tab/>
        <w:t xml:space="preserve">To facilitate a discussion of delinquency and the need for a juvenile justice system </w:t>
        <w:tab/>
        <w:tab/>
        <w:t>as separate from the adult CJ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:</w:t>
        <w:tab/>
        <w:t xml:space="preserve">Answer the following questions and explain the reasons for your deviance and/or </w:t>
        <w:tab/>
        <w:tab/>
        <w:tab/>
        <w:t>conformi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ave you ever committed any of the following crimes while under the age of 18 year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n away from ho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ole money or property from a business, stranger, or someone you know</w:t>
        <w:tab/>
        <w:tab/>
        <w:tab/>
        <w:tab/>
        <w:t>(family members count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ove a car without proper license or per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ed physical force against another person (family members count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umed alcoho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umed alcohol and drove a vehic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gaged in illicit drug u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ok money or merchandise you did not earn or pay for from a place of employ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ed a firearm without proper registration or permiss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cepted stolen material from another pers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used damage to property (vandalis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oked cigaret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y other crim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hy did you engage in these activities?  Or, why did you choose not to engage in thes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hat were the consequences of your delinquent behavio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o you think you were treated fairl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ave you continued to engage in these activities as an adult?  Why or why no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hat could have prevented you from committing these crimes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57:00Z</dcterms:created>
  <dc:creator>MSUM</dc:creator>
  <dc:description/>
  <cp:keywords/>
  <dc:language>en-US</dc:language>
  <cp:lastModifiedBy>MSUM</cp:lastModifiedBy>
  <dcterms:modified xsi:type="dcterms:W3CDTF">2010-08-25T17:57:00Z</dcterms:modified>
  <cp:revision>2</cp:revision>
  <dc:subject/>
  <dc:title/>
</cp:coreProperties>
</file>